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ВАЛИФИКАЦИОННА ХАРАКТЕРИСТИ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специалнос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едагогика на обучението по български език и чужд език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образователно-квалификационна степен „Бакалавър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а на обучение студентите придобиват специално научна, общообразователна и психолого-педагогическа подготовка; овладяват практически умения за педагогически труд и получават професионална квалификация „учител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пециалността осигурява на завършилите реализация като учители по учебните предмети Български език и литература и Чужд език в средната образователна степен. Придобитата квалификация дава възможност и за заемане на длъжности в други области: организационно-управленски, културно-просветни, методически и други структури: преподавател във висше училище, преводач, социален работник, педагогически съветник, експерт в Инспекторат по образованието, организатор културна дейност в различни институции, ръководител в Център за работа с деца, преподавател в езикова школа и др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и теоретични знания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Завършилите специалността получават нови знания в езиковедски и литературоведски области и дисциплини по двете направления – българистично и чуждоезиково – които им дават възможност з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вояване на основни теоретични познания за съответния чужд ези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ане на комуникативна компетентност в нейните различни аспекти:лингвистичен, функционален, социокултурен, стратегичес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вояване на основни теоретични познания по български ези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зирани знания в областта на съвременния български език, методика на обучението по български език и развиването на езикови умения и компетент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Формиране на комуникативни умения с акценти върху отношението език и реч, устна и писмена реч, книжовна и разговорна реч, взаимна обусловеност между култура и словеснос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вояване понятията и терминологичният апарат на литературоведската нау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наване на основните факти, явления и закономерности в литературния проце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наване на основни факти, явления и закономерности в литературния проце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криване на взаимната обусловеност между обществено-историческия и културния живот и литература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биране същността на основните закономерности и педагогическите явления и водещото място на учителя в т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вояване а психологически знания за учениците, техните възрастови особености и развит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наване същността и основанията на съвременната образователна парадигма и съвременните образователни технолог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наване на задължителната учебна документация – учебен план, държавни образователни изисквания, учебни прогр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и практически ум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ършилите специалността трябва да притежават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цептивни умения за слушане, четене и разбиране на различни видове текс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Използване на компенсаторни стратегии за по-пълно извличане на чуждоезикова информац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уктови умения за говорене, осъществяване на самостоятелно изказване или разговор на чужд ези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я за самостоятелно изготвяне на пълен езиков анализ (фонетичен, морфологичен, синтактичен, лексикален) на български текс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Умения за използване на интерпретативни стратегии и подходи за анализ на литературен текс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Умения за използване на основните поведенчески и комуникативни модели, необходими за професионалната им реализац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я за създаване на различни видове текст, прилагайки придобитите теоретични знания при работа върху научен проб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я за самостоятелно прилагане на придобитите теоретични знания при решаване на конкретни научни проблеми с оглед на самостоятелна изследователска дейнос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я за творческо прилагане на съвременните образователни технологии в работата с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пълнителни знания и умения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ършилите специалността трябва да придобият познания за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турата и цивилизацията на страните, в които се говори съответния чужд ези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ите на литературата на чуждия ези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о интерпретиране на чуждоезикови езиковедски, литературни и социални я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Работа в условия на билингвизъ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ване и представяне на компютърни презентации по определени те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ване и предлагане решения на дидактически проблеми с използването на съвременни технически сред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ане повишаването на професионалната си квалификац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иране и ръководене на различни форми на извънкласна и извънучилищна дейнос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в еки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и когнитивни и метакогнитивни явления и способности – анализ, сравнение и обработка на информация, систематизирането й представяне, планиране на дейности, откриване и решаване на проблеми и д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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55:00Z</dcterms:created>
  <dc:creator>Usr</dc:creator>
  <dc:description/>
  <cp:keywords/>
  <dc:language>en-US</dc:language>
  <cp:lastModifiedBy>Mirela Dimova</cp:lastModifiedBy>
  <dcterms:modified xsi:type="dcterms:W3CDTF">2013-03-14T12:05:00Z</dcterms:modified>
  <cp:revision>14</cp:revision>
  <dc:subject/>
  <dc:title>КВАЛИФИКАЦИОННА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9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59</vt:lpwstr>
  </property>
  <property fmtid="{D5CDD505-2E9C-101B-9397-08002B2CF9AE}" pid="7" name="_dlc_DocIdItemGuid">
    <vt:lpwstr>b62fadbe-007d-4cc6-a365-0412e291fc76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59, 6Y2RPV4R5W5M-27-59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